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225"/>
        <w:jc w:val="both"/>
        <w:rPr>
          <w:rFonts w:ascii="Century Gothic" w:hAnsi="Century Gothic" w:cs="Century Gothic"/>
          <w:b/>
          <w:b/>
          <w:bCs/>
          <w:iCs/>
          <w:color w:val="333399"/>
          <w:sz w:val="28"/>
          <w:szCs w:val="28"/>
          <w:lang w:val="en-US"/>
        </w:rPr>
      </w:pPr>
      <w:r>
        <w:rPr>
          <w:rFonts w:cs="Century Gothic" w:ascii="Century Gothic" w:hAnsi="Century Gothic"/>
          <w:b/>
          <w:color w:val="333399"/>
          <w:sz w:val="28"/>
          <w:szCs w:val="28"/>
          <w:lang w:val="cs-CZ"/>
        </w:rPr>
        <w:t>Konec éry úvěrové expanze založené na dolaru</w:t>
      </w:r>
    </w:p>
    <w:p>
      <w:pPr>
        <w:pStyle w:val="Normal"/>
        <w:spacing w:before="225" w:after="225"/>
        <w:jc w:val="both"/>
        <w:rPr>
          <w:rFonts w:ascii="Century Gothic" w:hAnsi="Century Gothic" w:cs="Century Gothic"/>
          <w:color w:val="333399"/>
          <w:sz w:val="20"/>
          <w:szCs w:val="20"/>
          <w:lang w:val="cs-CZ"/>
        </w:rPr>
      </w:pPr>
      <w:r>
        <w:rPr>
          <w:rFonts w:cs="Century Gothic" w:ascii="Century Gothic" w:hAnsi="Century Gothic"/>
          <w:b/>
          <w:bCs/>
          <w:iCs/>
          <w:color w:val="333399"/>
          <w:sz w:val="20"/>
          <w:szCs w:val="20"/>
          <w:lang w:val="en-US"/>
        </w:rPr>
        <w:t>George Soros, předseda společnosti Soros Fund Management a institutu Open Society</w:t>
      </w:r>
    </w:p>
    <w:p>
      <w:pPr>
        <w:pStyle w:val="Normal"/>
        <w:spacing w:before="225" w:after="225"/>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Dnešní finanční krize, kterou odstartovalo splasknutí bubliny na trhu nemovitostí ve Spojených státech, znamená také konec éry úvěrové expanze založené na dolaru jakožto mezinárodní rezervní měně. Je to mnohem větší bouře než kterákoliv z těch, které se od konce druhé světové války vyskytly. </w:t>
      </w:r>
    </w:p>
    <w:p>
      <w:pPr>
        <w:pStyle w:val="Normal"/>
        <w:spacing w:before="225" w:after="225"/>
        <w:jc w:val="both"/>
        <w:rPr/>
      </w:pPr>
      <w:r>
        <w:rPr>
          <w:rFonts w:cs="Century Gothic" w:ascii="Century Gothic" w:hAnsi="Century Gothic"/>
          <w:color w:val="0000FF"/>
          <w:sz w:val="20"/>
          <w:szCs w:val="20"/>
          <w:lang w:val="cs-CZ"/>
        </w:rPr>
        <w:t xml:space="preserve">Abychom pochopili, co se děje, potřebujeme nové paradigma. To je obsaženo v teorii reflexivity, kterou jsem poprvé popsal před 20 lety ve své knize </w:t>
      </w:r>
      <w:r>
        <w:rPr>
          <w:rFonts w:cs="Century Gothic" w:ascii="Century Gothic" w:hAnsi="Century Gothic"/>
          <w:i/>
          <w:iCs/>
          <w:color w:val="0000FF"/>
          <w:sz w:val="20"/>
          <w:szCs w:val="20"/>
          <w:lang w:val="cs-CZ"/>
        </w:rPr>
        <w:t xml:space="preserve">Alchymie financí </w:t>
      </w:r>
      <w:r>
        <w:rPr>
          <w:rFonts w:cs="Century Gothic" w:ascii="Century Gothic" w:hAnsi="Century Gothic"/>
          <w:color w:val="0000FF"/>
          <w:sz w:val="20"/>
          <w:szCs w:val="20"/>
          <w:lang w:val="cs-CZ"/>
        </w:rPr>
        <w:t xml:space="preserve">. Podle této teorie nesměřují finanční trhy k rovnováze. Zaujaté názory a nepochopení problému na straně účastníků trhu zavádějí prvek nejistoty a nevyzpytatelnosti nejen do tržních cen, ale i do základních ukazatelů, které mají tyto ceny odrážet. Ponechají-li se trhy napospas vlastním prostředkům, mají sklon vychylovat se do extrémů v podobě euforie a zoufalství. </w:t>
      </w:r>
    </w:p>
    <w:p>
      <w:pPr>
        <w:pStyle w:val="Normal"/>
        <w:spacing w:before="225" w:after="225"/>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Jistě, vzhledem k potenciální nestabilitě nejsou finanční trhy ponechány napospas vlastním prostředkům; podléhají orgánům, jejichž úkolem je udržovat excesy v rozumných mezích. Členy těchto orgánů jsou však také jen lidé vystavení zaujatým názorům a nepochopení problému. Interakce mezi finančními trhy a finančními orgány je navíc reflexivní. </w:t>
      </w:r>
    </w:p>
    <w:p>
      <w:pPr>
        <w:pStyle w:val="Normal"/>
        <w:spacing w:before="225" w:after="225"/>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Cyklické procesy extrémního boomu a krachu se obvykle točí kolem úvěrů a vždy obsahují nějaký zaujatý názor nebo nepochopení – obvykle neschopnost uvědomit si reflexivní, kruhovou spojitost mezi ochotou půjčovat a hodnotou zástavy. Nedávný boom na americkém trhu bydlení je toho ukázkovým příkladem. </w:t>
      </w:r>
    </w:p>
    <w:p>
      <w:pPr>
        <w:pStyle w:val="Normal"/>
        <w:spacing w:before="225" w:after="225"/>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Šedesátiletý superboom je ovšem komplikovanější. Pokaždé když se úvěrová expanze dostala do potíží, zasáhly finanční orgány, které napumpovaly do systému likviditu a nacházely i další způsoby, jak stimulovat ekonomiku. To vytvořilo systém asymetrických pobídek – rovněž známý jako morální hazard –, který podněcoval k ještě větší úvěrové expanzi. Systém byl tak úspěšný, že lidé začali věřit v to, co bývalý americký prezident Ronald Reagan nazýval „kouzlem trhu“ a čemu já říkám tržní fundamentalismus. </w:t>
      </w:r>
    </w:p>
    <w:p>
      <w:pPr>
        <w:pStyle w:val="Normal"/>
        <w:spacing w:before="225" w:after="225"/>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Fundamentalisté věří, že trhy směřují k rovnováze a že společný zájem bude nejlépe naplněn, ponecháme-li jednotlivé účastníky sledovat vlastní zájmy. To je zřejmé nepochopení, protože kolapsu finančních trhů zabránila jen intervence úřadů, nikoliv trhy samotné. V 80. letech se z tržního fundamentalismu přesto stala dominantní ideologie, když se finanční trhy začaly globalizovat a USA začaly vykazovat deficit běžného účtu. Od roku 1980 byla regulační opatření postupně uvolňována, až prakticky vymizela. </w:t>
      </w:r>
    </w:p>
    <w:p>
      <w:pPr>
        <w:pStyle w:val="Normal"/>
        <w:spacing w:before="225" w:after="225"/>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Globalizace umožnila USA „nasávat“ úspory zbytku světa a spotřebovávat více, než vyráběly, přičemž v roce 2006 dosáhl deficit běžného účtu 6,2% HDP. Finanční trhy podněcovaly spotřebitele k půjčkám tím, že zaváděly stále důmyslnější nástroje a stále velkorysejší podmínky. Státní orgány tomuto procesu napomáhaly a přiživovaly ho tím, že intervenovaly, kdykoliv se globální finanční soustava ocitla v ohrožení. </w:t>
      </w:r>
    </w:p>
    <w:p>
      <w:pPr>
        <w:pStyle w:val="Normal"/>
        <w:spacing w:before="225" w:after="225"/>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Superboom se vymkl kontrole, když nové produkty začaly být tak složité, že už státní orgány nedokázaly kalkulovat rizika a začaly se spoléhat na metody řízení rizik používané samotnými bankami. Také ratingové agentury se opíraly o informace, které jim poskytli autoři uměle vytvořených produktů. Byla to šokující rezignace na zodpovědnost. </w:t>
      </w:r>
    </w:p>
    <w:p>
      <w:pPr>
        <w:pStyle w:val="Normal"/>
        <w:spacing w:before="225" w:after="225"/>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Vše, co se mohlo pokazit, se také pokazilo. To, co začalo špatnými hypotékami, se rozšířilo na všechny dluhové závazky zajištěné cennými papíry a ohrozilo obecní a hypoteční pojišťovny i zajišťovny, což vyvolalo hrozbu zhroucení trhu s kreditními swapy v objemu mnoha bilionů dolarů. Ze závazků investičních bank na akvizice financované účelovými odkupy („leveraged buyouts“) se stala pasiva. Ukázalo se, že tržně neutrální hedge fondy nejsou tržně neutrální a musí se rozplést. Trh s aktivy krytými krátkodobými cennými papíry (ABCP) se zastavil a speciální investiční nástroje vytvořené bankami ve snaze dostat hypotéky mimo účetní bilanci si už nedokázaly zajistit financování zvenčí. </w:t>
      </w:r>
    </w:p>
    <w:p>
      <w:pPr>
        <w:pStyle w:val="Normal"/>
        <w:spacing w:before="225" w:after="225"/>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Poslední ranou bylo narušení mezibankovních půjček, které jsou srdcem finančního systému, protože banky musely se svými zdroji nakládat uvážlivě a nemohly důvěřovat svým protějškům. Centrální banky tak musely přispěchat s nevídanou finanční injekcí a rozprostřít úvěry do nevídané šíře cenných papírů nabízených většímu počtu institucí než kdykoliv dříve. Kvůli tomu je současná krize hlubší než kterákoliv jiná od druhé světové války. </w:t>
      </w:r>
    </w:p>
    <w:p>
      <w:pPr>
        <w:pStyle w:val="Normal"/>
        <w:spacing w:before="225" w:after="225"/>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Po úvěrové expanzi nyní musí následovat období smršťování, protože některé nové úvěrové nástroje a praktiky jsou nezdravé a neudržitelné. Schopnost finančních orgánů stimulovat ekonomiku navíc omezuje neochota zbytku světa hromadit další dolarové rezervy. </w:t>
      </w:r>
    </w:p>
    <w:p>
      <w:pPr>
        <w:pStyle w:val="Normal"/>
        <w:spacing w:before="225" w:after="225"/>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Investoři až donedávna doufali, že americký Federální rezervní systém (Fed) učiní vše, co je v jeho silách, aby zabránil recesi, protože stejně se zachoval i v podobných případech v minulosti. Nyní musí vzít na vědomí, že Fed už možná není takového zásahu schopen. Vzhledem k tomu, že ceny ropy, potravin a dalších komodit zůstávají ustálené a že se jüan zhodnocuje o něco rychleji, musí si Fed dělat starosti také s inflací. Pokud by se úrokové sazby snížily pod určitou hranici, pak by se dolar znovu ocitl pod tlakem a výnos dlouhodobých dluhopisů by se zvýšil. Stanovit, kde se tato hranice nachází, je nemožné, ale jakmile se jí dosáhne, bude schopnost Fedu stimulovat ekonomiku vyčerpána. </w:t>
      </w:r>
    </w:p>
    <w:p>
      <w:pPr>
        <w:pStyle w:val="Normal"/>
        <w:spacing w:before="225" w:after="225"/>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 xml:space="preserve">Ačkoliv je dnes recese v rozvinutém světě víceméně nevyhnutelná, Čína, Indie a některé ropné státy zažívají velmi silný opačný trend. V důsledku toho současná finanční krize pravděpodobně nevyvolá globální recesi, ale spíše radikální přeuspořádání globální ekonomiky charakterizované relativním poklesem USA a relativním vzestupem Číny a dalších rozvojových zemí. Hrozí však riziko, že z toho vyplývající politické napětí včetně protekcionismu USA může narušit globální ekonomiku a přece jen uvrhnout svět do recese – nebo něčeho ještě horšího. </w:t>
      </w:r>
    </w:p>
    <w:p>
      <w:pPr>
        <w:pStyle w:val="Normal"/>
        <w:spacing w:before="225" w:after="225"/>
        <w:jc w:val="both"/>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t>02.2008</w:t>
      </w:r>
    </w:p>
    <w:p>
      <w:pPr>
        <w:pStyle w:val="Normal"/>
        <w:rPr>
          <w:rFonts w:ascii="Century Gothic" w:hAnsi="Century Gothic" w:cs="Century Gothic"/>
          <w:color w:val="0000FF"/>
          <w:sz w:val="20"/>
          <w:szCs w:val="20"/>
          <w:lang w:val="cs-CZ"/>
        </w:rPr>
      </w:pPr>
      <w:r>
        <w:rPr>
          <w:rFonts w:cs="Century Gothic" w:ascii="Century Gothic" w:hAnsi="Century Gothic"/>
          <w:color w:val="0000FF"/>
          <w:sz w:val="20"/>
          <w:szCs w:val="2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1:06:00Z</dcterms:created>
  <dc:creator>Oci</dc:creator>
  <dc:description/>
  <cp:keywords/>
  <dc:language>en-US</dc:language>
  <cp:lastModifiedBy>Oci</cp:lastModifiedBy>
  <dcterms:modified xsi:type="dcterms:W3CDTF">2008-02-03T11:10:00Z</dcterms:modified>
  <cp:revision>1</cp:revision>
  <dc:subject/>
  <dc:title>Konec éry úvěrové expanze založené na dolaru</dc:title>
</cp:coreProperties>
</file>